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ZEAOiW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y ul. Ruszczańskiej 27,  28 - 230 Połaniec,                         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3., poz. 907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30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zedaż i dostawę sprzętu szkolnego (mebli szkolnych) na warunkach zgodnych              z zamówieniem Zamawiającego i ofertą Wykonawcy z dnia …………………r. złożoną do postępowania nr </w:t>
      </w:r>
      <w:r>
        <w:rPr>
          <w:b/>
        </w:rPr>
        <w:t>ZEAOiW.271.06.Sprzęt szkolny-201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ermin wykonania przedmiotowego zamówienia: </w:t>
      </w:r>
      <w:r>
        <w:rPr>
          <w:b/>
        </w:rPr>
        <w:t>28.08.2014 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agrodzenie za wykonanie przedmiotu umowy zgodnie z § 1 w kwocie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ubliczna Szkoła Podstawowa w Połańcu ul. Żapniowska 1 -  ……………………zł brutto (słownie….……………………………………………………………………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espół Placówek Oświatowych w Ruszczy ul. Szkolna 2 - ……………………….zł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rutto (słownie……………………………………………………………………….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ubliczna Szkoła Podstawowa w Zrębinie, Zrębin 38 - …………………………..zł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rutto (słownie ………………………………………………………………………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trzech faktur na każdą szkołę podstawową osobno w ciągu 7 dni od daty wykonania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stawy przedmiotowego zamówienia. Płatność przelew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>3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owane z rachunków bankowych poszczególnych placówek oświatowych.</w:t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>Wykonawca zobowiązuje się do wykonania przedmiotowego zamówienia zgodnie              z warunkami i terminami określonymi przez Zamawiającego oraz dostarczenia przedmiotu zamówienia do siedziby poszczególnych placówek oświatowych tj.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ublicznej Szkoły Podstawowej w Połańcu ul. Żapniowska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espół Placówek Oświatowych w Ruszczy ul. Szkolna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ublicznej Szkoły Podstawowej w Zrębinie, Zrębin 3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zobowiązuje się do bezusterkowego wykonania przedmiotu zamówienia              i udziela 12 miesięcznej gwarancji na dostarczony sprzęt od daty do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>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apłaci Zamawiającemu kary umowne w następujących przypadkach           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tle wykonania warunków niniejszej umowy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0:00Z</dcterms:created>
  <dc:creator>Waldek</dc:creator>
  <dc:description/>
  <cp:keywords/>
  <dc:language>en-US</dc:language>
  <cp:lastModifiedBy>Waldemar Wójcik</cp:lastModifiedBy>
  <cp:lastPrinted>2012-08-16T10:02:00Z</cp:lastPrinted>
  <dcterms:modified xsi:type="dcterms:W3CDTF">2014-08-08T11:49:00Z</dcterms:modified>
  <cp:revision>7</cp:revision>
  <dc:subject/>
  <dc:title/>
</cp:coreProperties>
</file>